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 </w:t>
        <w:br/>
        <w:t xml:space="preserve">(miejscowość i data)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UDZIELENIE URLOPU</w:t>
      </w:r>
    </w:p>
    <w:p>
      <w:pPr>
        <w:pStyle w:val="Normal"/>
        <w:widowControl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wracam się z prośbą o udzielenie mi urlopu wypoczynkowego/okolicznościowego/bezpłatnego/szkoleniowego/</w:t>
        <w:br/>
        <w:t xml:space="preserve">od dnia ............................................. do dnia ............................................. 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0"/>
          <w:szCs w:val="20"/>
        </w:rPr>
        <w:t xml:space="preserve">.............................................                                                                                        .............................................  </w:t>
        <w:br/>
        <w:t xml:space="preserve">     (podpis pracownika)                                                                                                     (podpis przełożo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04:00Z</dcterms:created>
  <dc:creator>Taszarek Agata</dc:creator>
  <dc:description/>
  <cp:keywords/>
  <dc:language>en-US</dc:language>
  <cp:lastModifiedBy>word</cp:lastModifiedBy>
  <dcterms:modified xsi:type="dcterms:W3CDTF">2022-11-25T13:04:00Z</dcterms:modified>
  <cp:revision>2</cp:revision>
  <dc:subject/>
  <dc:title/>
</cp:coreProperties>
</file>